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ในรอบเดือน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การบริหารส่วนตำบลหนองศาลา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5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851"/>
        <w:gridCol w:w="851"/>
        <w:gridCol w:w="1133"/>
        <w:gridCol w:w="2126"/>
        <w:gridCol w:w="850"/>
        <w:gridCol w:w="2268"/>
        <w:gridCol w:w="1135"/>
        <w:gridCol w:w="1821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ที่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ซื้อหรื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ชื่อผู้เสนอ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ที่ได้รับการคัดเลือกที่ตกลงซื้อหรือจ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ุ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ของ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ข้อตกลง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บริ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นงานทั่วไป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พฤศจิกายน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สาหร่าย  บุระม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สาหร่าย  บุระม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บริ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นงานทั่วไป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พฤศจิกายน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กรรณทิมา  พราหมณ์เกษ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กรรณทิมา  พราหมณ์เกษ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ลขที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บริ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พฤศจิกายน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ัลลภ  รอดพ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ัลลภ  รอดพ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ัญญ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้างเหมา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เลขที่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๒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๒๕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ำป้ายไวนิลวันชาติและวันพ่อแห่งชาติ ๕ ธันวาคม ๒๕๖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ีกราฟฟิก แอนด์ เฟอร์นิเจอร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 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เช่าเครื่องถ่ายเอกสารประจำเดือน พฤศจิกายน 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อนุมัติเช่าเครื่องถ่ายเอกสาร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 ตุล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ัดซื้อหนังสือพิมพ์ ประจำเดือนพฤศจิกายน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ความเห็นชอบอนุมัติรายงาน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 ตุล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พฤศจิกายน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พฤศจิกายน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ผูกผ้าพร้อมผ้าต่วนสีขาวและสีเหลืองเพื่อประดับพระบรมฉายาลักษณ์ฯ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ดับดอกไม้เพื่อตกแต่งสถานที่เปิดงานตามโครงการแข่งขันกีฬาฯ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นาถลัดดา  ญาตินุก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นาถลัดดา  ญาตินุกู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 ขอความเห็นชอบอนุมัติรายงาน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๒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จ้างเหมาจัดสถานที่แข่งขันกีฬา ตามโครงการแข่งขันกีฬาฯ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ไพฑูรย์  อู่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ไพฑูรย์  อู่เงิ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และอุปกรณ์กีฬา ตามโครงการแข่งขันกีฬาฯ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กสรา ถ้วยรางวั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กสรา ถ้วยรางวั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 พฤศจิกายน 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รุปผลการดำเนินการจัดซ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จัดจ้างในรอบเดือน 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ascii="TH SarabunPSK" w:hAnsi="TH SarabunPSK" w:cs="TH SarabunPSK"/>
          <w:sz w:val="28"/>
          <w:sz w:val="28"/>
        </w:rPr>
        <w:t xml:space="preserve">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งค์การบริหารส่วนตำบลหนองศาลา อำเภอชะอำ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 ณ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เดือน</w:t>
      </w:r>
      <w:r>
        <w:rPr>
          <w:rFonts w:ascii="TH SarabunPSK" w:hAnsi="TH SarabunPSK" w:cs="TH SarabunPSK"/>
          <w:sz w:val="28"/>
          <w:sz w:val="28"/>
        </w:rPr>
        <w:t>ธันวาคม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๕</w:t>
      </w:r>
      <w:r>
        <w:rPr>
          <w:rFonts w:ascii="TH SarabunPSK" w:hAnsi="TH SarabunPSK" w:cs="TH SarabunPSK"/>
          <w:sz w:val="28"/>
          <w:sz w:val="28"/>
        </w:rPr>
        <w:t xml:space="preserve">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tbl>
      <w:tblPr>
        <w:tblW w:w="159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8"/>
        <w:gridCol w:w="851"/>
        <w:gridCol w:w="851"/>
        <w:gridCol w:w="1133"/>
        <w:gridCol w:w="2126"/>
        <w:gridCol w:w="850"/>
        <w:gridCol w:w="2268"/>
        <w:gridCol w:w="1135"/>
        <w:gridCol w:w="1821"/>
        <w:gridCol w:w="1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ที่จัดซื้อจัด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งเงินที่จ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ื้อหรือ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ซื้อหรื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ยชื่อผู้เสนอ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าค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ู้ที่ได้รับการคัดเลือกที่ตกลงซื้อหรือจ้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ดย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รุ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ของสัญญ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ข้อตกลง</w:t>
            </w:r>
          </w:p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นการซื้อหรือจ้า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วัสดุสำนักงานเพื่อใช้สำหรับบริการประชาชน ที่มาติดต่อ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นัณยาพัฒน์ การค้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ธันว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ูกฟุตบอ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กสรา ถ้วยรางวั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กสรา ถ้วยรางวั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ธันว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เหมาดำเนินการเปลี่ยนแมกเนติกส์คอนแทคเตอร์ หมู่ ๒ ตำบลหนอง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ธันว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้างเหมาดำเนินการบำรุงรักษาและซ่อมแซมลำโพง จำนวน ๒ ตู้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ชัย  เอกวั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 ธันวาคม ๒๕๖๕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ซื้อวัสดุสำนักงา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พเดียม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หรับใช้ในงานราชการองค์การบริหารส่วนตำบลหนองศาลาพร้อมตราสัญลักษณ์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บุณยานุช  ดีเด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บุณยานุช  ดีเด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 ธันวาคม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้างเหมาเจ้าหน้าที่ประจำสนามกีฬา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ยุทธภูมิ  ทอง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ยุทธภูมิ  ทองม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้างเหมาเจ้าหน้าที่ประจำสนามกีฬา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นพรัตน์  นา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นพรัตน์  นาเมือ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๓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้างเหมากรรมการตัดสินกีฬาฟุตบอล เพื่อตัดสินกีฬาฟุตบอล จำนวน ๘ วันๆละ  ๖๐๐ บาท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ปรีชา  จันทร์เขี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ปรีชา  จันทร์เขีย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้างเหมากรรมการตัดสินกีฬาฟุตบอล เพื่อตัดสินกีฬาฟุตบอล จำนวน ๘ วันๆละ  ๖๐๐ บาท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คมสัน  อ่วม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คมสัน  อ่วมเท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้างเหมาเจ้าหน้าที่จัดการแข่งขันกีฬาจำนวน ๘ วันๆละ  ๔๐๐ บาท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ข่งขันกีฬาตำบลหนองศาลา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สมปอง  ทอง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สมปอง  ทองม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๒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ธันวาคม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่าหร่าย  บุระม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่าหร่าย  บุระม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่าจ้างเหมาบริการบุคคลภายน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ธันวาคม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วัลลภ  รอดพ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วัลลภ  รอดพ้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หน้าที่รักษาความปลอดภ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บ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องศา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่าจ้างเหมาบริกา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จำเดือนธันวาคม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กรรณทิมา  พราหมณ์เกษ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กรรณทิมา  พราหมณ์เกษ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ญญาจ้างเหมา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งานทั่วไ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จัดจ้างเหมาเช่าเครื่องถ่ายเอกสารประจำเดือน ธันวาคม  ๒๕๖๕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านเมืองเพชร โ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ันทึกข้อความขออนุมัติเช่าเครื่องถ่ายเอกสารประจำปีงบประมาณ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หนังสือพิมพ์ ประจำเดือน ธันวาคม  ๒๕๖๕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๗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๗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๗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สาวจงกล  สุขจำเริ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บันทึกข้อความขอความเห็นชอบอนุมัติรายงายขอ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 พบ ๗๖๐๐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๖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พฤศจิก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องช่าง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ธันวาคม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ซื้อน้ำมันเชื้อเพลิงสำหรับรถราชการขององค์การบริหารส่วนตำบลหนองศาล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ำนักปลั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จำเดือนธันวาคม ๒๕๖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ิธีเฉพาะเจาะ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ธนาการออยล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็นราคาที่เหมาะส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บสั่ง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ลขที่ 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๖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 กันยายน ๒๕๖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50" w:right="788" w:gutter="0" w:header="612" w:top="668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แบบ สขร</w:t>
    </w:r>
    <w:r>
      <w:rPr>
        <w:rFonts w:cs="TH SarabunPSK" w:ascii="TH SarabunPSK" w:hAnsi="TH SarabunPSK"/>
        <w:szCs w:val="24"/>
      </w:rPr>
      <w:t>. 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4:00Z</dcterms:created>
  <dc:creator>524727</dc:creator>
  <dc:description/>
  <dc:language>en-US</dc:language>
  <cp:lastModifiedBy>Admin</cp:lastModifiedBy>
  <cp:lastPrinted>2023-02-06T14:09:00Z</cp:lastPrinted>
  <dcterms:modified xsi:type="dcterms:W3CDTF">2023-04-28T08:54:00Z</dcterms:modified>
  <cp:revision>2</cp:revision>
  <dc:subject/>
  <dc:title>สรุปผลการดำเนินการจัดซื้อจัดจ้างในรอบเดือน</dc:title>
</cp:coreProperties>
</file>